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2"/>
          <w:szCs w:val="12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7093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 w:bidi="ar-SA"/>
        </w:rPr>
      </w:pPr>
      <w:r>
        <w:rPr>
          <w:rFonts w:cs="Tahoma" w:ascii="Tahoma" w:hAnsi="Tahoma"/>
          <w:sz w:val="12"/>
          <w:szCs w:val="12"/>
          <w:lang w:val="en-US" w:eastAsia="en-US" w:bidi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Angaben zur Person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684"/>
      </w:tblGrid>
      <w:tr>
        <w:trPr>
          <w:trHeight w:val="435" w:hRule="atLeast"/>
          <w:cantSplit w:val="true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Name: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>Max Mustermann</w:t>
            </w:r>
          </w:p>
        </w:tc>
      </w:tr>
      <w:tr>
        <w:trPr>
          <w:trHeight w:val="435" w:hRule="atLeast"/>
          <w:cantSplit w:val="true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Wohnort: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rFonts w:eastAsia="Tahoma" w:cs="Tahoma" w:ascii="Tahoma" w:hAnsi="Tahoma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32"/>
                <w:szCs w:val="32"/>
              </w:rPr>
              <w:t>Neuwied</w:t>
            </w:r>
          </w:p>
        </w:tc>
      </w:tr>
      <w:tr>
        <w:trPr>
          <w:trHeight w:val="435" w:hRule="atLeast"/>
          <w:cantSplit w:val="true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Geburtsjahr: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19??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Angaben zum Fahrzeug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27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ersteller: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olkswagen (VW)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Typ: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32"/>
                <w:szCs w:val="32"/>
                <w:lang w:eastAsia="de-DE" w:bidi="ar-SA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de-DE" w:bidi="ar-SA"/>
              </w:rPr>
              <w:t>15 (Käfer)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aujahr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32"/>
                <w:szCs w:val="32"/>
                <w:lang w:eastAsia="de-DE" w:bidi="ar-SA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de-DE" w:bidi="ar-SA"/>
              </w:rPr>
              <w:t>20.12.1967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Modell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32"/>
                <w:szCs w:val="32"/>
                <w:lang w:eastAsia="de-DE" w:bidi="ar-SA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de-DE" w:bidi="ar-SA"/>
              </w:rPr>
              <w:t>1500 Cabriolet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arbe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32"/>
                <w:szCs w:val="32"/>
                <w:lang w:eastAsia="de-DE" w:bidi="ar-SA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de-DE" w:bidi="ar-SA"/>
              </w:rPr>
              <w:t>lotosweiß L 282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Motor / cm³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32"/>
                <w:szCs w:val="32"/>
                <w:lang w:eastAsia="de-DE" w:bidi="ar-SA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de-DE" w:bidi="ar-SA"/>
              </w:rPr>
              <w:t>Typ 1 / 1.483 cm³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W / PS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32"/>
                <w:szCs w:val="32"/>
                <w:lang w:eastAsia="de-DE" w:bidi="ar-SA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de-DE" w:bidi="ar-SA"/>
              </w:rPr>
              <w:t>32 KW / 44 P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u w:val="single"/>
          <w:lang w:eastAsia="de-DE" w:bidi="ar-SA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Besonderheiten / Geschichte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0"/>
          <w:szCs w:val="20"/>
          <w:u w:val="single"/>
          <w:lang w:eastAsia="de-DE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Unrestauriert, unfallfrei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1. Käfermodelljahr mit 12 Volt-Ausstattung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Scheibenbremsen vorn und länger übersetztes Getriebe (serienmäßig ab 08/1966 beim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Käfer 1500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b/>
          <w:kern w:val="0"/>
          <w:u w:val="single"/>
          <w:lang w:eastAsia="de-DE" w:bidi="ar-SA"/>
        </w:rPr>
        <w:t>Mehrausstattung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M 551 (H4-Scheinwerfer) und M 616 (Rückfahrscheinwerfer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de-DE" w:bidi="ar-SA"/>
        </w:rPr>
      </w:pPr>
      <w:r>
        <w:rPr>
          <w:rFonts w:eastAsia="Times New Roman" w:cs="Tahoma" w:ascii="Tahoma" w:hAnsi="Tahoma"/>
          <w:b/>
          <w:kern w:val="0"/>
          <w:u w:val="single"/>
          <w:lang w:eastAsia="de-DE" w:bidi="ar-SA"/>
        </w:rPr>
        <w:t>Zubehör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de-DE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Holzlenkrad Nardi, Frontsitze Recaro, Räder 195/60 auf 5,5 x 15 ET 25 Südrad,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18"/>
          <w:szCs w:val="18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Achsabstützung vorn (VW-Originalteile), Transistorzündung kontaktgesteuert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18"/>
          <w:szCs w:val="18"/>
          <w:lang w:eastAsia="de-DE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Das Auto gehörte meinem besten Freund und ich kenne es seit 1968, pflege und reparier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18"/>
          <w:szCs w:val="18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es seit 1982 und besitze es seit dem 25.07.1995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18"/>
          <w:szCs w:val="18"/>
          <w:lang w:eastAsia="de-DE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b/>
          <w:kern w:val="0"/>
          <w:u w:val="single"/>
          <w:lang w:eastAsia="de-DE" w:bidi="ar-SA"/>
        </w:rPr>
        <w:t>Reparaturen/ Erneuerungen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1982 neuer Rumpfmotor (90 tkm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1983 Unterschweller rechts erneuert (VW-Originalteil, Karosserie abgehoben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de-DE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1986 rundum neue Kotflügel (VW-Originalteile)</w:t>
      </w:r>
    </w:p>
    <w:p>
      <w:pPr>
        <w:pStyle w:val="Normal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de-DE" w:bidi="ar-SA"/>
        </w:rPr>
        <w:t>1996 neue Stoßstangen (VW-Originalteile), Stoffverdeck Sonnenland mit allen Dichtungen</w:t>
      </w:r>
      <w:r>
        <w:rPr>
          <w:rFonts w:cs="Tahoma" w:ascii="Tahoma" w:hAnsi="Tahoma"/>
          <w:sz w:val="20"/>
          <w:szCs w:val="20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eastAsia="zh-CN" w:bidi="ar-SA"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5:00Z</dcterms:created>
  <dc:creator>Dirk Veit</dc:creator>
  <dc:description/>
  <dc:language>en-US</dc:language>
  <cp:lastModifiedBy/>
  <dcterms:modified xsi:type="dcterms:W3CDTF">2024-11-05T19:06:30Z</dcterms:modified>
  <cp:revision>9</cp:revision>
  <dc:subject/>
  <dc:title/>
</cp:coreProperties>
</file>